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ику департамента Гагар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тив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«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ара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фамил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.А. Каляд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 руководителя структурн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администрац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Город Саратов»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____________________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___________________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__________________, кв. __________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_______________________________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11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детей, подлежащих обуч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дошкольного образова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в целях зачисления в муниципальное дошкольное образовательное учреждение моего ребенка и сообщаю следующие свед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ебенке, обязательные для указ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амилия, имя, отчество ребенка 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та рождения «___» ___________ 20__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3. Свидетельство о рождении ребенка (серия, номер, дата выдачи, кем выдано) ___________________, № ________________, «__»_________ 20__ г., выдано ЗАГС 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а, район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 Документ(ы), удостоверяющий(е) личность ребенка и подтверждающий(е) законность представления прав ребенка (для иностранных граждан и лиц без гражданства)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дрес места жительства (места пребывания, места фактического проживания) ребенка: 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амилия, имя, отчество (последнее - при наличии) родителей (законных представителей): 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.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квизиты документа, удостоверяющего личность родителя (законного представителя) ребенка: паспорт серия _______, № ___________, дата выдачи «____» __________20____г., выдан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.</w:t>
      </w:r>
    </w:p>
    <w:p>
      <w:pPr>
        <w:pStyle w:val="ConsPlusNonformat"/>
        <w:widowControl/>
        <w:spacing w:lineRule="auto" w:line="25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ыбор языка образования, родного языка из числа народов Российской Федерации, в том числе русского языка как родного языка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и воспитания ребенка-инвалида в соответствии с индивидуальной программой реабилитации инвалида (при наличии) _____________________________________________.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правленность дошкольной группы ________________________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Необходимый режим пребывания ребенка в МДОУ: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(12 час.) _____;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ный (10,5 час.) _____;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временный (3-5 час.) _____.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Желаемая дата приема на обучение: 1 сентября 20__ г.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ые сведения: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 МДОУ, выбранного для приема ребенка:</w:t>
      </w:r>
    </w:p>
    <w:p>
      <w:pPr>
        <w:pStyle w:val="ConsPlusNonformat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ое МДОУ: №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. </w:t>
      </w:r>
    </w:p>
    <w:p>
      <w:pPr>
        <w:pStyle w:val="ConsPlusNonformat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е МДОУ: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личие права на специальные меры поддержки (гарантии) отдельных категорий граждан (льготная категория) 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3. Фамилия (ии), имя (имена), отчество(а) (последнее – при наличии) братьев и сестер, обучающихся в выбранном МДОУ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посещении МДОУ на день подачи заявления  _____________________________________________________________________________.</w:t>
      </w:r>
    </w:p>
    <w:p>
      <w:pPr>
        <w:pStyle w:val="ConsPlusNonformat"/>
        <w:widowControl/>
        <w:spacing w:lineRule="auto" w:line="25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омер МДОУ)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пособ информирования заявителя (указать не менее двух):</w:t>
      </w:r>
    </w:p>
    <w:p>
      <w:pPr>
        <w:pStyle w:val="ConsPlusNonformat"/>
        <w:widowControl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телефону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45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й электронной почте;</w:t>
      </w:r>
    </w:p>
    <w:p>
      <w:pPr>
        <w:pStyle w:val="ConsPlusNonformat"/>
        <w:widowControl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.</w:t>
      </w:r>
    </w:p>
    <w:p>
      <w:pPr>
        <w:pStyle w:val="ConsPlusNonformat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подписью подтверждаю согласие на обработку персональных данных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№ 152-ФЗ «О персональных данных»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ConsPlusNonformat"/>
        <w:widowControl/>
        <w:spacing w:lineRule="auto" w:line="25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ребен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43.4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документа, удостоверяющего личность  заяв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веренности в случае обращения представителя заяв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, подтверждающего полномочия законного представителя ребенка (для опекунов, приемных родителей, для иностранных граждан либо лиц без гражданства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, в случае постановки ребенка на учет по закрепленной за МДОУ территор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, подтверждающий право заявителя на внеочередное, первоочередное или преимущественное предоставление места в МДО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пия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заключения психолого-медико-педагогической комиссии в случае, если ребенок имеет ограниченные возможности здоровья или является инвалидом и ему требуются специальные условия для получения дошкольного образов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дицинское заключение в случае, если ребенок является частоболеющим, тубинфицированным либо тубконтактны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9875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8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дополнительно приложены следующие документ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(подпись заявителя)</w:t>
      </w:r>
    </w:p>
    <w:sectPr>
      <w:type w:val="nextPage"/>
      <w:pgSz w:orient="landscape" w:w="11906" w:h="16838"/>
      <w:pgMar w:left="1325" w:right="432" w:gutter="0" w:header="0" w:top="706" w:footer="0" w:bottom="562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;DejaVu Sans" w:hAnsi="Tahoma;DejaVu Sans" w:cs="Tahoma;DejaVu 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;Droid Sans Fallback" w:cs="Lucida Sans;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DejaVu San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DejaVu Sans" w:hAnsi="Courier New;DejaVu Sans" w:eastAsia="Times New Roman" w:cs="Courier New;DejaVu Sans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DejaVu Sans" w:hAnsi="Calibri;DejaVu Sans" w:eastAsia="Times New Roman" w:cs="Calibri;DejaVu Sans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AC768B43C9CBFF74F11BF04865614D1D5210A29DF6D78E9D0285E8A929BCEA5623C3DB494882BBD6671FF65A9u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57:00Z</dcterms:created>
  <dc:creator>Владелец</dc:creator>
  <dc:description/>
  <dc:language>en-US</dc:language>
  <cp:lastModifiedBy>userio</cp:lastModifiedBy>
  <cp:lastPrinted>2023-10-09T10:19:00Z</cp:lastPrinted>
  <dcterms:modified xsi:type="dcterms:W3CDTF">2023-10-09T10:32:58Z</dcterms:modified>
  <cp:revision>2</cp:revision>
  <dc:subject/>
  <dc:title>Выписка из протокол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64</vt:lpwstr>
  </property>
</Properties>
</file>